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RARIO PAI ITI PRIME CLASSI</w:t>
      </w:r>
    </w:p>
    <w:tbl>
      <w:tblPr>
        <w:tblW w:w="14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75"/>
        <w:gridCol w:w="2184"/>
        <w:gridCol w:w="2137"/>
        <w:gridCol w:w="2143"/>
        <w:gridCol w:w="2124"/>
        <w:gridCol w:w="2012"/>
      </w:tblGrid>
      <w:tr>
        <w:trPr>
          <w:trHeight w:val="15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LUNEDI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MART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9/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MERCOL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/09/2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GIOV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9/20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VENER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09/20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SABA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09/2020</w:t>
            </w:r>
          </w:p>
        </w:tc>
      </w:tr>
      <w:tr>
        <w:trPr>
          <w:trHeight w:val="168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UC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AGLI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HIANO’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RI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APIA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CATTAREL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RRONE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SEG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IOTTA / RIZZO </w:t>
            </w:r>
          </w:p>
        </w:tc>
      </w:tr>
      <w:tr>
        <w:trPr>
          <w:trHeight w:val="15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ADDUC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RI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PIA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RI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SAP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CATTAREL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ORRONE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SEG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OTTA / RIZZO</w:t>
            </w:r>
          </w:p>
        </w:tc>
      </w:tr>
      <w:tr>
        <w:trPr>
          <w:trHeight w:val="168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CATTAREL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ORRONE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GENCAREL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ODARO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GUAGLI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HIANO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SC. Della Terra</w:t>
            </w:r>
            <w:r>
              <w:rPr>
                <w:b/>
              </w:rPr>
              <w:t xml:space="preserve">  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ORAPI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GENCAREL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ODARO </w:t>
            </w:r>
          </w:p>
        </w:tc>
      </w:tr>
      <w:tr>
        <w:trPr>
          <w:trHeight w:val="159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CATTAREL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ORRONE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MA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CAR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TODAR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UAGLI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MARCHIANO’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SC. Della Terra</w:t>
            </w:r>
            <w:r>
              <w:rPr>
                <w:b/>
              </w:rPr>
              <w:t xml:space="preserve">  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 xml:space="preserve">CORAPI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MA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CAREL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TODA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194"/>
        <w:gridCol w:w="2202"/>
        <w:gridCol w:w="2155"/>
        <w:gridCol w:w="2161"/>
        <w:gridCol w:w="2142"/>
        <w:gridCol w:w="2029"/>
      </w:tblGrid>
      <w:tr>
        <w:trPr>
          <w:trHeight w:val="12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A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LUN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9/20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MART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9/202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MERCOL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9/20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GIOVE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9/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</w:t>
            </w:r>
            <w:r>
              <w:rPr/>
              <w:t>VENERDI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9/20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</w:t>
            </w:r>
            <w:r>
              <w:rPr/>
              <w:t>SABA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09/2020</w:t>
            </w:r>
          </w:p>
        </w:tc>
      </w:tr>
      <w:tr>
        <w:trPr>
          <w:trHeight w:val="130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UC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I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GLI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BAN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CATTAREL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ORRON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GENCAREL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TODARO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C. Della Terra</w:t>
            </w:r>
            <w:r>
              <w:rPr>
                <w:b/>
              </w:rPr>
              <w:t xml:space="preserve">  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API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CN. IN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ISOLIA -  LICASTRO </w:t>
            </w:r>
          </w:p>
        </w:tc>
      </w:tr>
      <w:tr>
        <w:trPr>
          <w:trHeight w:val="12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ADDUC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I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GLI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LA BAN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CATTAREL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ORRON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GENCAREL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 xml:space="preserve">TODARO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C. Della Terra</w:t>
            </w:r>
            <w:r>
              <w:rPr>
                <w:b/>
              </w:rPr>
              <w:t xml:space="preserve">  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 xml:space="preserve">CORAPI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CN. IN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 xml:space="preserve">GRISOLIA -  LICASTRO </w:t>
            </w:r>
          </w:p>
        </w:tc>
      </w:tr>
      <w:tr>
        <w:trPr>
          <w:trHeight w:val="130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UAGLI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ARCHIANO’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CN. IN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ISOLIA -  LICASTRO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SEG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IOTTA / RIZZO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AGLI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HIANO’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RI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APIA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I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GLI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BANCA</w:t>
            </w:r>
          </w:p>
        </w:tc>
      </w:tr>
      <w:tr>
        <w:trPr>
          <w:trHeight w:val="122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GUAGLIAR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ARCHIANO’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CN. IN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 xml:space="preserve">GRISOLIA -   LICASTRO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SEG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OTTA / RIZZ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GL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AGLI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MARCHIANO’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RI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SAP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HIM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GLI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0"/>
                <w:szCs w:val="20"/>
              </w:rPr>
              <w:t>LA BAN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NNI 1 A INFORMATICA: ALOISI – MARINCOLO – NIGRO L. – NIGRO M. – TROTTA - COLLEFIORITO</w:t>
      </w:r>
    </w:p>
    <w:p>
      <w:pPr>
        <w:pStyle w:val="Normal"/>
        <w:rPr/>
      </w:pPr>
      <w:r>
        <w:rPr/>
        <w:t xml:space="preserve">ALUNNI 1 A BIO: STRICAGNOLO </w:t>
      </w:r>
    </w:p>
    <w:p>
      <w:pPr>
        <w:pStyle w:val="Normal"/>
        <w:rPr/>
      </w:pPr>
      <w:r>
        <w:rPr/>
        <w:t>ALUNNI 1 A MECCANICA: ATTADIA – CARUSO – MONTALTO – SAPIA – DE SANTIS - PERREL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UNNI 1 A ELETTRONICA: FUSCELLO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ARIO PAI PRIME CLASS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11:00Z</dcterms:created>
  <dc:creator>Utente Windows</dc:creator>
  <dc:description/>
  <cp:keywords/>
  <dc:language>en-US</dc:language>
  <cp:lastModifiedBy>Donatella Grisolia</cp:lastModifiedBy>
  <cp:lastPrinted>2020-08-13T20:08:00Z</cp:lastPrinted>
  <dcterms:modified xsi:type="dcterms:W3CDTF">2020-08-13T20:51:00Z</dcterms:modified>
  <cp:revision>7</cp:revision>
  <dc:subject/>
  <dc:title/>
</cp:coreProperties>
</file>